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Umowa nr 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zawarta w dniu ……………… r. w Olsztynie pomiędzy: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entury Gothic" w:hAnsi="Century Gothic"/>
          <w:bCs/>
          <w:sz w:val="20"/>
          <w:lang w:eastAsia="pl-PL"/>
        </w:rPr>
        <w:t>Warmińsko-Mazurskim Centrum Chorób Płuc w Olsztynie</w:t>
      </w:r>
      <w:r>
        <w:rPr>
          <w:rFonts w:cs="Arial" w:ascii="Century Gothic" w:hAnsi="Century Gothic"/>
          <w:sz w:val="20"/>
          <w:lang w:eastAsia="pl-PL"/>
        </w:rPr>
        <w:t>, ul. Jagiellońska 78, 10-357 Olsztyn, KRS 0000000456, NIP 739-29-54-808, , zwanym w dalszej części umowy „Udzielającym Zamówienia” lub „Centrum”, reprezentowanym przez Dyrektora Panią Wiolettę Śląską-Zyśk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a</w:t>
      </w:r>
    </w:p>
    <w:p>
      <w:pPr>
        <w:pStyle w:val="Sub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</w:rPr>
        <w:t>.</w:t>
      </w:r>
    </w:p>
    <w:p>
      <w:pPr>
        <w:pStyle w:val="Sub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wanym dalej „Przyjmującym Zamówienie”</w:t>
      </w:r>
    </w:p>
    <w:p>
      <w:pPr>
        <w:pStyle w:val="Subtitle"/>
        <w:jc w:val="both"/>
        <w:rPr>
          <w:rFonts w:ascii="Century Gothic" w:hAnsi="Century Gothic" w:cs="Calibri"/>
          <w:b/>
          <w:b/>
          <w:i/>
          <w:i/>
          <w:sz w:val="20"/>
        </w:rPr>
      </w:pPr>
      <w:r>
        <w:rPr>
          <w:rFonts w:cs="Calibri" w:ascii="Century Gothic" w:hAnsi="Century Gothic"/>
          <w:b/>
          <w:i/>
          <w:sz w:val="20"/>
        </w:rPr>
      </w:r>
    </w:p>
    <w:p>
      <w:pPr>
        <w:pStyle w:val="Subtitle"/>
        <w:jc w:val="both"/>
        <w:rPr>
          <w:rFonts w:ascii="Century Gothic" w:hAnsi="Century Gothic" w:cs="Arial"/>
          <w:b/>
          <w:b/>
          <w:bCs/>
          <w:i/>
          <w:i/>
          <w:sz w:val="20"/>
        </w:rPr>
      </w:pPr>
      <w:r>
        <w:rPr>
          <w:rFonts w:cs="Arial" w:ascii="Century Gothic" w:hAnsi="Century Gothic"/>
          <w:b/>
          <w:bCs/>
          <w:i/>
          <w:sz w:val="20"/>
        </w:rPr>
      </w:r>
    </w:p>
    <w:p>
      <w:pPr>
        <w:pStyle w:val="Subtitl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Umowę zawarto na podstawie art. 26 ust. 1-4 ustawy z dnia 15 kwietnia 2011 o działalności leczniczej (Dz.U. z 2022 r. poz.633) w związku z art. 140, art. 141, art. 146 ust. 1, art. 147, art. 148 ust.1, art. 149, art. 150, art. 151 ust. 1,2 i 4-6, art. 152, art. 153 i art. 154 ust. 1 i 2 ustawy z dnia 27 sierpnia 2004 r. o świadczeniach opieki zdrowotnej finansowanych ze środków publicznych (tj. Dz. U. Z 2022 r. poz. 2561).</w:t>
      </w:r>
    </w:p>
    <w:p>
      <w:pPr>
        <w:pStyle w:val="Subtitle"/>
        <w:jc w:val="center"/>
        <w:rPr>
          <w:rFonts w:ascii="Century Gothic" w:hAnsi="Century Gothic" w:cs="Calibri"/>
          <w:sz w:val="20"/>
          <w:szCs w:val="18"/>
        </w:rPr>
      </w:pPr>
      <w:r>
        <w:rPr>
          <w:rFonts w:cs="Calibri" w:ascii="Century Gothic" w:hAnsi="Century Gothic"/>
          <w:sz w:val="20"/>
          <w:szCs w:val="18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1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>Udzielający Zamówienia zleca, a Przyjmujący Zamówienie zobowiązuje się do udzielania świadczeń zdrowotnych w zakresie konsultacji …………………</w:t>
      </w:r>
      <w:r>
        <w:rPr>
          <w:rFonts w:cs="Century Gothic" w:ascii="Century Gothic" w:hAnsi="Century Gothic"/>
          <w:bCs/>
          <w:sz w:val="20"/>
        </w:rPr>
        <w:t xml:space="preserve"> na rzecz pacjentów Warmińsko-Mazurskim Centrum Chorób Płuc w Olsztynie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Subtitle"/>
        <w:numPr>
          <w:ilvl w:val="0"/>
          <w:numId w:val="7"/>
        </w:numPr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zobowiązuje się udzielać świadczeń w terminie uzgodnionym z lekarzem Udzielającego Zamówienia.</w:t>
      </w:r>
    </w:p>
    <w:p>
      <w:pPr>
        <w:pStyle w:val="Subtitle"/>
        <w:numPr>
          <w:ilvl w:val="0"/>
          <w:numId w:val="7"/>
        </w:numPr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Świadczenia wykonywane będą w siedzibie Udzielającego Zamówienia. </w:t>
      </w:r>
    </w:p>
    <w:p>
      <w:pPr>
        <w:pStyle w:val="Subtitle"/>
        <w:numPr>
          <w:ilvl w:val="0"/>
          <w:numId w:val="7"/>
        </w:numPr>
        <w:suppressAutoHyphens w:val="false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Podstawą wykonania usługi będzie zlecenie wystawione w systemie informatycznym Udzielającego Zamówienia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sz w:val="20"/>
        </w:rPr>
        <w:t xml:space="preserve">Przyjmujący Zamówienie zobowiązany jest do ewidencji wykonanej usługi w systemie informatycznym Udzielającego Zamówienia, w miejscu do tego wyznaczonym. Przyjmujący Zamówienie zostanie zaopatrzony w stosowne hasła dostępowe oraz zostanie przeszkolony w zakresie obsługi wymaganej aplikacj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rFonts w:ascii="Century Gothic" w:hAnsi="Century Gothic" w:cs="Calibri"/>
          <w:sz w:val="20"/>
        </w:rPr>
      </w:pPr>
      <w:r>
        <w:rPr>
          <w:rFonts w:cs="Century Gothic" w:ascii="Century Gothic" w:hAnsi="Century Gothic"/>
          <w:sz w:val="20"/>
        </w:rPr>
        <w:t xml:space="preserve">Zgłoszenia konsultacji będą kierowane pod nr telefonu Przyjmującego Zamówienie ………………………………. </w:t>
      </w:r>
    </w:p>
    <w:p>
      <w:pPr>
        <w:pStyle w:val="Subtitle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2</w:t>
      </w:r>
    </w:p>
    <w:p>
      <w:pPr>
        <w:pStyle w:val="Subtitle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entury Gothic" w:hAnsi="Century Gothic"/>
          <w:sz w:val="20"/>
        </w:rPr>
        <w:t>W przypadkach niemożności osobistego udzielania świadczeń, Przyjmujący Zamówienie wskaże osobę zastępującą – również lekarza specjalistę w dziedzinie ortopedii.</w:t>
      </w:r>
    </w:p>
    <w:p>
      <w:pPr>
        <w:pStyle w:val="Subtitle"/>
        <w:numPr>
          <w:ilvl w:val="0"/>
          <w:numId w:val="5"/>
        </w:numPr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dzielający Zamówienia zastrzega sobie prawo kontroli Przyjmującego Zamówienie w zakresie realizacji postanowień umowy.</w:t>
      </w:r>
    </w:p>
    <w:p>
      <w:pPr>
        <w:pStyle w:val="Subtitle"/>
        <w:numPr>
          <w:ilvl w:val="0"/>
          <w:numId w:val="5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zobowiązuje się do poddania kontroli NFZ i innych uprawnionych organów kontrolnych w szczególności pod kątem spełniania wymagań, o których mowa w szczegółowych materiałach informacyjnych z zakresu świadczeń objętych umową.</w:t>
      </w:r>
    </w:p>
    <w:p>
      <w:pPr>
        <w:pStyle w:val="Subtitle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Subtitle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3</w:t>
      </w:r>
    </w:p>
    <w:p>
      <w:pPr>
        <w:pStyle w:val="Subtitle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jest zobowiązany do przestrzegania praw pacjenta, Kodeksu Etyki Lekarskiej, przepisów bhp i p/poż. oraz wszystkich innych przepisów mających zastosowanie przy realizacji Umowy, a także zachowania w tajemnicy wszelkich informacji uzyskanych w związku z wykonywaniem niniejszej Umowy.</w:t>
      </w:r>
    </w:p>
    <w:p>
      <w:pPr>
        <w:pStyle w:val="Subtitle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Udzielającemu zamówienie w celu dołączenia go do egzemplarza Umowy przeznaczonego dla Udzielającego zamówienie.</w:t>
      </w:r>
    </w:p>
    <w:p>
      <w:pPr>
        <w:pStyle w:val="Subtitle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Przyjmujący Zamówienie oświadcza, że nie jest zawieszony w prawie wykonywania zawodu ani ograniczony w wykonywaniu określonych czynności medycznych, nie ciąży na nim  orzeczenie sądu powszechnego lub sądu dyscyplinarnego, które uniemożliwiałoby wykonywanie niniejszej umowy, ani nie toczy się przeciwko niemu postępowanie przygotowawcze lub dyscyplinarne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entury Gothic" w:ascii="Century Gothic" w:hAnsi="Century Gothic"/>
          <w:sz w:val="20"/>
          <w:lang w:eastAsia="en-US"/>
        </w:rPr>
        <w:t>Strony zgodnie ustalają, że w zakresie dotyczącym odpadów, w tym odpadów medycznych, powstałych w związku z realizacją niniejszej umowy, Udzielający Zamówienia jest wytwórcą odpadów w rozumieniu przepisów ustawy o odpadach.</w:t>
      </w:r>
    </w:p>
    <w:p>
      <w:pPr>
        <w:pStyle w:val="TextBody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</w:r>
    </w:p>
    <w:p>
      <w:pPr>
        <w:pStyle w:val="Subtitle"/>
        <w:jc w:val="center"/>
        <w:rPr>
          <w:rFonts w:ascii="Century Gothic" w:hAnsi="Century Gothic" w:cs="Calibri"/>
          <w:sz w:val="20"/>
          <w:lang w:eastAsia="en-US"/>
        </w:rPr>
      </w:pPr>
      <w:r>
        <w:rPr>
          <w:rFonts w:cs="Calibri" w:ascii="Century Gothic" w:hAnsi="Century Gothic"/>
          <w:sz w:val="20"/>
          <w:lang w:eastAsia="en-US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4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Przyjmujący Zamówienie zobowiązuje się do poddania kontroli NFZ w zakresie spełniania wymagań, o których mowa w szczegółowych materiałach informacyjnych z zakresu dotyczącego przedmiotu umowy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jest zobowiązany do posiadania aktualnej polisy OC w zakresie wykonywania czynności objętych umową na minimalną sumę gwarancyjną nie niższą niż określona przepisami prawa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>Kopia polisy OC stanowi Załącznik nr 2 do umowy.</w:t>
      </w:r>
    </w:p>
    <w:p>
      <w:pPr>
        <w:pStyle w:val="Subtitle"/>
        <w:jc w:val="center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5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</w:rPr>
        <w:t xml:space="preserve">Strony ustalają, że z tytułu wykonywania niniejszej umowy Przyjmującemu Zamówienie będzie przysługiwało wynagrodzenie w wysokości </w:t>
      </w:r>
      <w:r>
        <w:rPr>
          <w:rFonts w:cs="Calibri" w:ascii="Century Gothic" w:hAnsi="Century Gothic"/>
          <w:sz w:val="20"/>
        </w:rPr>
        <w:t>………….. zł (słownie: …………………. zł) brutto za 1 konsultację …………………..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Za wykonane usługi Udzielający Zamówienia zapłaci Przyjmującemu Zamówienie należne wynagrodzenie wynikające z </w:t>
      </w:r>
      <w:r>
        <w:rPr>
          <w:rFonts w:eastAsia="SimSun;宋体" w:cs="Calibri" w:ascii="Century Gothic" w:hAnsi="Century Gothic"/>
          <w:color w:val="000000"/>
          <w:kern w:val="2"/>
          <w:sz w:val="20"/>
          <w:lang w:eastAsia="pl-PL"/>
        </w:rPr>
        <w:t>równowartości iloczynu wykonywanych usług i cen określonych w ust.1. Wynagrodzenie będzie naliczane w okresach miesięcznych,</w:t>
      </w:r>
      <w:r>
        <w:rPr>
          <w:rFonts w:cs="Calibri" w:ascii="Century Gothic" w:hAnsi="Century Gothic"/>
          <w:bCs/>
          <w:sz w:val="20"/>
          <w:lang w:eastAsia="pl-PL"/>
        </w:rPr>
        <w:t xml:space="preserve"> na podstawie wystawionej faktury VAT/rachunku, z dołączoną specyfikacją zleceń zawierającą: imię, nazwisko lekarza zlecającego, datę zlecenia, nazwę wykonanej usługi, nazwę komórki zlecającej, imię i nazwisko pacjenta, któremu zostało wykonane badanie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>Zapłata należności dokonana będzie w terminie 30 dni od doręczenia faktury/rachunku wystawionej przez Przyjmującego Zamówienie, przelewem na rachunek bankowy wskazany na fakturze VAT/rachunku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W przypadku uchybienia w terminie zapłaty Przyjmujący Zamówienie może naliczyć odsetki ustawowe. 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>Maksymalna wartość umowy nie przekroczy …………….. zł brutto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>Udzielający Zamówienia zastrzega sobie prawo realizowania umowy do wysokości środków finansowych zaplanowanych na dany roku budżetowy.</w:t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6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1. Przyjmujący Zamówienie ponosi odpowiedzialność za nienależyte i nieterminowe wykonywanie obowiązków związanych z udzielaniem świadczeń zdrowotnych. 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2. Przyjmujący Zamówienie nie ponosi odpowiedzialności za całkowite lub częściowe niewykonanie zamówienia, jeżeli nie było ono przez Przyjmującego Zamówienie zawinione, a także gdy przeszkodą będzie działanie siły wyższej. 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3. Odpowiedzialność za szkodę wyrządzoną przy udzielaniu świadczeń w zakresie udzielonego zamówienia ponoszą solidarnie Udzielający Zamówienie i Przyjmujący Zamówienie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4. W przypadku, gdy Udzielający Zamówienia zaspokoi roszczenie osoby trzeciej, powstałe wskutek wyrządzenia szkody przez Przyjmującego Zamówienie, przysługuje mu wobec Przyjmującego Zamówienie prawo regresu do wysokości spełnionego świadczenia, co obejmuje także należności uboczne i wszelkie koszty związane z dochodzeniem roszczenia przez osobę trzecią.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5. Za odstąpienie od realizacji umowy przez Przyjmującego Zamówienie oraz w przypadku wypowiedzenia umowy przez Udzielającego Zamówienie z przyczyn leżących po stronie Przyjmującego Zamówienie, Przyjmujący Zamówienie zapłaci Udzielającemu Zamówienia karę umowną w wysokości 2% maksymalnej wartości umowy określonej w §5 ust. 5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6.  Udzielający Zamówienia naliczy Przyjmującemu Zamówienie karę umowną w wysokości 30 zł w przypadku zwłoki w realizacji świadczeń objętych niniejszą umową, za każdy rozpoczęty dzień zwłoki.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7. Łączna wysokość kar umownych nie przekroczy 20% maksymalnej wartości umowy określonej w §5 ust. 5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8. Udzielający Zamówienia ma prawo, a Przyjmujący Zamówienie wyraża zgodę, aby potrącać kary z bieżących należności Przyjmującego Zamówienie, po uprzednim poinformowaniu Przyjmującego Zamówienie. W przypadku braku możliwości potrącenia zapłata kar może również nastąpić na pisemne wezwanie Udzielającego zamówienia, w terminie 14 dni od doręczenia noty księgowej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9. W przypadku gdy wartość szkody przekracza wartość naliczonych kar umownych, Udzielającemu zamówienia przysługuje prawo dochodzenia odszkodowania uzupełniającego na zasadach ogólnych.</w:t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7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>1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>Udzielający zamówienie jest administratorem, w rozumieniu art. 4 pkt 7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 z dnia 27 kwietnia 2016 r.) danych osobowych oraz danych dotyczących zdrowia pacjentów skierowanych na badania przez Udzielającego zamówienie i przyjętych przez Przyjmującego zamówienie.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>2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 xml:space="preserve">Szczegółowe zasady przetwarzania danych osobowych określa odrębna umowa powierzenia przetwarzania danych osobowych zawarta pomiędzy Stronami. 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Calibri" w:ascii="Century Gothic" w:hAnsi="Century Gothic"/>
          <w:sz w:val="20"/>
          <w:lang w:eastAsia="en-US"/>
        </w:rPr>
        <w:t>3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>Przyjmujący zamówienie zobowiązany jest do zachowania w tajemnicy wszelkich informacji związanych z realizacją niniejszej umowy na podstawie art.14 ust.1-3 Ustawy o prawach pacjenta i Rzeczniku Praw Pacjenta w trakcie realizacji umowy jak również po jej zakończeniu.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alibri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 xml:space="preserve">4. </w:t>
      </w:r>
      <w:r>
        <w:rPr>
          <w:rFonts w:cs="Calibri" w:ascii="Century Gothic" w:hAnsi="Century Gothic"/>
          <w:sz w:val="20"/>
          <w:lang w:eastAsia="en-US"/>
        </w:rPr>
        <w:t>Strony oświadczają, że wypełniły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 w celu zawarcia  lub  realizacji niniejszej umowy.</w:t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8</w:t>
      </w:r>
    </w:p>
    <w:p>
      <w:pPr>
        <w:pStyle w:val="TextBody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</w:rPr>
        <w:t>Umowa zostaje zawarta na czas określony od dnia ………… do dnia………………… r.</w:t>
      </w:r>
    </w:p>
    <w:p>
      <w:pPr>
        <w:pStyle w:val="Subtitle"/>
        <w:numPr>
          <w:ilvl w:val="0"/>
          <w:numId w:val="6"/>
        </w:numPr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Stronom przysługuje prawo do rozwiązania umowy z 1-miesięcznym okresem wypowiedzenia ze skutkiem na koniec miesiąca kalendarzowego.</w:t>
      </w:r>
    </w:p>
    <w:p>
      <w:pPr>
        <w:pStyle w:val="Subtitle"/>
        <w:numPr>
          <w:ilvl w:val="0"/>
          <w:numId w:val="6"/>
        </w:numPr>
        <w:suppressAutoHyphens w:val="false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Wszelkie propozycje zmiany warunków umowy zgłaszane przez każdą ze stron, powinny zostać przedłożone na piśmie drugiej stronie, co najmniej miesiąc przed proponowanym terminem zmiany warunków umowy.</w:t>
      </w:r>
    </w:p>
    <w:p>
      <w:pPr>
        <w:pStyle w:val="Subtitle"/>
        <w:numPr>
          <w:ilvl w:val="0"/>
          <w:numId w:val="6"/>
        </w:numPr>
        <w:suppressAutoHyphens w:val="false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Każda zmiana warunków umowy wymaga zachowania formy pisemnej pod rygorem nieważności.</w:t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9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sprawach nie uregulowanych niniejszą umową mają w szczególności zastosowanie przepisy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deksu Cywilnego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stawy z dnia 15.04.2011 r. o działalności leczniczej (Dz.U. z 2022 r. poz.633 t.j.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stawy z dnia 05.12.1996 r. o zawodach lekarza i lekarza dentysty (Dz.U. z 2022r. poz. 17314 t.j.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stawy z 27.08.2004r. o świadczeniach opieki zdrowotnej finansowanych ze środków publicznych (Dz. U.2022 r. poz. 2561 t.j.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 xml:space="preserve">Ustawy o prawach pacjenta i Rzeczniku praw pacjenta z 06.11.2008 r. (Dz.U.2022 r. 1876 t.j.) </w:t>
      </w:r>
    </w:p>
    <w:p>
      <w:pPr>
        <w:pStyle w:val="Subtitle"/>
        <w:ind w:left="360" w:hanging="0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10</w:t>
      </w:r>
    </w:p>
    <w:p>
      <w:pPr>
        <w:pStyle w:val="Subtitle"/>
        <w:ind w:left="709" w:hanging="283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1. Wszelkie spory wynikające z niniejszej umowy lub z nią związane, strony zobowiązują się rozstrzygać na drodze polubownej.</w:t>
      </w:r>
    </w:p>
    <w:p>
      <w:pPr>
        <w:pStyle w:val="Subtitle"/>
        <w:ind w:left="709" w:hanging="283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2. W razie nie osiągnięcia porozumienia spór zostanie rozstrzygnięty przez Sąd właściwy dla siedziby Udzielającego Zamówienia.</w:t>
      </w:r>
    </w:p>
    <w:p>
      <w:pPr>
        <w:pStyle w:val="Subtitle"/>
        <w:ind w:left="360" w:hanging="0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11</w:t>
      </w:r>
    </w:p>
    <w:p>
      <w:pPr>
        <w:pStyle w:val="Subtitle"/>
        <w:ind w:left="360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Umowę sporządzono w dwóch jednobrzmiących egzemplarzach, po jednym dla każdej ze stron. </w:t>
      </w:r>
    </w:p>
    <w:p>
      <w:pPr>
        <w:pStyle w:val="TextBody"/>
        <w:spacing w:before="0" w:after="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Subtitle"/>
        <w:jc w:val="both"/>
        <w:rPr>
          <w:rFonts w:ascii="Century Gothic" w:hAnsi="Century Gothic" w:cs="Calibri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</w:t>
      </w:r>
      <w:r>
        <w:rPr>
          <w:rFonts w:cs="Calibri" w:ascii="Century Gothic" w:hAnsi="Century Gothic"/>
          <w:b/>
          <w:sz w:val="20"/>
        </w:rPr>
        <w:t xml:space="preserve">UDZIELAJĄCY ZAMÓWIENIA                                               PRZYJMUJĄCY ZAMÓWIENIE   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entury Gothic" w:hAnsi="Century Gothic" w:eastAsia="Calibri" w:cs="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8:00Z</dcterms:created>
  <dc:creator>Sekretariat</dc:creator>
  <dc:description/>
  <cp:keywords/>
  <dc:language>en-US</dc:language>
  <cp:lastModifiedBy>PC-11</cp:lastModifiedBy>
  <cp:lastPrinted>2020-09-14T11:59:00Z</cp:lastPrinted>
  <dcterms:modified xsi:type="dcterms:W3CDTF">2023-03-16T10:27:00Z</dcterms:modified>
  <cp:revision>41</cp:revision>
  <dc:subject/>
  <dc:title>Umowa</dc:title>
</cp:coreProperties>
</file>